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distribute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บทบรรณาธ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สมณสารฉบับแรกของ พระสันตะปาปา เบเนดิก 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ประทับใจให้ทุกคนที่ได้อ่าน  เพราะพูดถึงความรักได้อย่างเป็นรูปธรรม  เริ่มจากการมองความรักของมนุษย์ </w:t>
      </w:r>
      <w:r>
        <w:rPr>
          <w:rFonts w:cs="Angsana New" w:ascii="Angsana New" w:hAnsi="Angsana New"/>
          <w:sz w:val="32"/>
          <w:szCs w:val="32"/>
        </w:rPr>
        <w:t xml:space="preserve">(ero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ำไปสู่ความรักของและแบบพระเจ้า  </w:t>
      </w:r>
      <w:r>
        <w:rPr>
          <w:rFonts w:cs="Angsana New" w:ascii="Angsana New" w:hAnsi="Angsana New"/>
          <w:sz w:val="32"/>
          <w:szCs w:val="32"/>
        </w:rPr>
        <w:t xml:space="preserve">(agape)  </w:t>
      </w:r>
      <w:r>
        <w:rPr>
          <w:rFonts w:ascii="Angsana New" w:hAnsi="Angsana New" w:cs="Angsana New"/>
          <w:sz w:val="32"/>
          <w:sz w:val="32"/>
          <w:szCs w:val="32"/>
        </w:rPr>
        <w:t>ในภาคแรก  แล้วก็เข้าสู่การประยุกต์สำหรับทุกคนที่ได้ชื่อว่าเป็นบุตรของพระเจ้า  ศิษย์ของพระเยซูเจ้า  และที่ประทับทรงชีวิตของพระจิต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ันตะปาปาไม่ได้เน้นหน้าที่แห่งความรักคริสตชน  ซึ่งได้มีการพูดการอธิบายในเชิงอุดมการณ์กันมามากต่อมากในแวดวงพระศาสนจักร แต่พระองค์ทรงเน้นให้เห็นว่า ความรักคริสตชนไม่หยุดอยู่แค่ความยุติธรรม  เพราะความยุติธรรมเป็นบทบาทหน้าที่โดยพื้นฐานของผู้ปกครองและบริหารบ้านเมืองอยู่แล้ว  แต่ความรักคริสตชนนั้นต้องหลุดเลยความยุติธรรม  ไปสู่ความสงสาร ความมีน้ำใจ  และความปรารถนาจะทำให้ทุกคนที่พบเห็นได้รับสิ่งที่ดีๆ ได้มีความสุข  ได้พบความเต็มเปี่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ความรักหยุดอยู่ที่ความยุติธรรม  ความรักนั้นก็จะมีขีดจำกัดของการแสดงออก  แต่พระสันตะปาปาทรงยืนยันว่า ความรักแท้จริง  ต้องเป็นความรักที่ไม่มีขอบเขตและไม่มีเงื่อนไขใดๆ หรือจะพูดอีกนัยหนึ่ง  เมื่อใดที่ใจที่เต็มด้วยความรักและความสงสารเป็นตัวชี้นำการแสดงออกของความรัก  ใจนั่นเองจะชี้ให้เห็นว่าต้องรัก  “อย่างไร”  ในเวลาเดียวกันใจก็จะตัดคำว่า “ใครบ้าง”  “แค่ไหน”  และ  “ทำไม”  ออกไปจากสาระบบของคำว่า “รักแบบคริสตชน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่นนั้นแล้ว  พระเยซูเจ้าก็จะต้องถามเราครั้งแล้วครั้งเล่า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ถ้าท่านรักแต่คนที่รักท่าน  ท่านจะได้บำเหน็จรางวัลอะไรเล่า  บรรดาคนเก็บภาษีไม่ได้ทำเช่นนี้ดอกหรือ  ถ้าท่านทักทายแต่พี่น้องของท่านเท่านั้น  ท่านทำอะไรพิเศษเล่า  คนต่างศาสนามิได้ทำเช่นนี้ดอกหรือ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i/>
          <w:iCs/>
          <w:sz w:val="32"/>
          <w:szCs w:val="32"/>
        </w:rPr>
        <w:t>5,46-4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สุดแล้ว  พระเยซูเจ้าก็ทรงต้องบอกย้ำให้เราเข้าใจและตระหนักว่า  ถ้าจะรักแบบคริสตชน  ก็ต้องรักแบบพระเจ้าทรงรั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เอง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ฉะนั้น  ท่านจงเป็นคนดีอย่างสมบูรณ์  ดังที่พระบิดาเจ้าสวรรค์ของท่านทรงความดีอย่างสมบูรณ์เถิด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i/>
          <w:iCs/>
          <w:sz w:val="32"/>
          <w:szCs w:val="32"/>
        </w:rPr>
        <w:t>5,48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ทำเช่นนี้ได้  พระสันตะปาปาทรงเน้นว่า  ความรักคริสตชนไม่ควรจะอยู่แค่การดูแลคนที่เรารักเฉพาะในเรื่องของกายและวัตถุสิ่งของเท่านั้น  แต่ต้องเลยเข้าไปถึงความรู้สึก  ความเป็น  และจิตใจของเข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ความรักแบบนี้จะส่งผลถาวรให้แก่คนที่ได้รับความรัก จนเกิดความรู้สึกแห่ง “การเติมเต็ม” ในสิ่งที่เขาเป็นและสิ่งที่เขาควรเป็นในแผนการของพระเจ้าสำหรับเ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พระสมณสาร “</w:t>
      </w:r>
      <w:r>
        <w:rPr>
          <w:rFonts w:cs="Angsana New" w:ascii="Angsana New" w:hAnsi="Angsana New"/>
          <w:sz w:val="32"/>
          <w:szCs w:val="32"/>
        </w:rPr>
        <w:t xml:space="preserve">Deus Caritas Est” </w:t>
      </w:r>
      <w:r>
        <w:rPr>
          <w:rFonts w:ascii="Angsana New" w:hAnsi="Angsana New" w:cs="Angsana New"/>
          <w:sz w:val="32"/>
          <w:sz w:val="32"/>
          <w:szCs w:val="32"/>
        </w:rPr>
        <w:t>แล้ว อดคิดไม่ได้ว่า  พระสมณสารนี้ท้าทายชีวิตผู้รับเจิมโดยตรง  ให้ชีวิตผู้รับเจิมเป็นคำอธิบายเกี่ยวกับความรัก  ให้ชีวิตผู้รับเจิมเป็นประจักษ์พยานที่เด่นชัดแห่งความรักคริสตชนในยุคนี้  ยุคแห่งความสับสน  สับสนแม้กระทั่งในเรื่องของความร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ส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อยู่ในมือของท่าน  ยังคงทำหน้าที่เสนอมุมมองหลากหลายในด้านชีวิตจิต  ชีวิตคริสตชน  และชีวิตแห่งการรับเจิมของนักเขียนหลายท่าน  แต่ละมุมมองอาจจะยาวหน่อย  แต่เนื้อหานั้นคุ้มค่าการติดตามและการพินิจ  พิจารณา  ไตร่ต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วังว่าท่านจะได้รับสิ่งที่เป็นประโยชน์เพื่อการพัฒนาชีวิตของท่านให้สมกับการคาดหมายของพระเจ้าและเพื่อนพี่น้อง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5040" w:firstLine="72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าทหลวงบรรจง  สันติสุขนิรันดร์ </w:t>
      </w:r>
      <w:r>
        <w:rPr>
          <w:rFonts w:cs="Angsana New" w:ascii="Angsana New" w:hAnsi="Angsana New"/>
          <w:sz w:val="32"/>
          <w:szCs w:val="32"/>
        </w:rPr>
        <w:t>sd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1:00Z</dcterms:created>
  <dc:creator>iLLuSioN</dc:creator>
  <dc:description/>
  <cp:keywords/>
  <dc:language>en-US</dc:language>
  <cp:lastModifiedBy>iLLuSioN</cp:lastModifiedBy>
  <dcterms:modified xsi:type="dcterms:W3CDTF">2008-02-07T06:31:00Z</dcterms:modified>
  <cp:revision>1</cp:revision>
  <dc:subject/>
  <dc:title>บทบรรณาธิการ</dc:title>
</cp:coreProperties>
</file>